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o dispuesto por el Decreto Nº 2422/09,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por dicho acto administrativo, se procedió a otorgar a los funcionarios de ley una bonificación especial no remunerativa de Pesos Cuatrocientos ($ 400.-), conforme lo dispuesto en el Decreto Nº 2421/09.</w:t>
      </w:r>
    </w:p>
    <w:p>
      <w:pPr>
        <w:pStyle w:val="Normal"/>
        <w:spacing w:lineRule="auto" w:line="360"/>
        <w:jc w:val="both"/>
        <w:rPr/>
      </w:pPr>
      <w:r>
        <w:rPr/>
        <w:tab/>
        <w:tab/>
        <w:tab/>
        <w:t>Que el Decreto indicado en el visto de la presente, señala claramente la desigualdad que se generaría en caso de no otorgarse a los funcionarios mencionados las mejoras salariales referidas.</w:t>
      </w:r>
    </w:p>
    <w:p>
      <w:pPr>
        <w:pStyle w:val="Normal"/>
        <w:spacing w:lineRule="auto" w:line="360"/>
        <w:jc w:val="both"/>
        <w:rPr/>
      </w:pPr>
      <w:r>
        <w:rPr/>
        <w:tab/>
        <w:tab/>
        <w:tab/>
        <w:t>Que a tal efecto, resulta conveniente y apropiado que el Honorable Cuerpo Deliberativo tome la intervención que le compete, con la finalidad de aprobar, en caso de que así lo considere, las modificaciones en materia salarial habidas en relación a los funcionarios de ley, conforme aplicación supletoria que lo dispone en el Artículo 2º de la Ley Nº 11.757.</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52/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Decreto</w:t>
      </w:r>
    </w:p>
    <w:p>
      <w:pPr>
        <w:pStyle w:val="Normal"/>
        <w:spacing w:lineRule="auto" w:line="360"/>
        <w:jc w:val="both"/>
        <w:rPr/>
      </w:pPr>
      <w:r>
        <w:rPr/>
        <w:t>--------------------  Nº 2422 del 22/10/2009.-----------------------------------------------------------</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oce días del mes de noviembre de dos mil nueve. FIRMADO: Doctor José Enrique Echeverría – PRESIDENTE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18:00Z</dcterms:created>
  <dc:creator>HDELIA</dc:creator>
  <dc:description/>
  <dc:language>en-US</dc:language>
  <cp:lastModifiedBy>WinuE</cp:lastModifiedBy>
  <dcterms:modified xsi:type="dcterms:W3CDTF">2009-11-24T09:18:00Z</dcterms:modified>
  <cp:revision>2</cp:revision>
  <dc:subject/>
  <dc:title>                          </dc:title>
</cp:coreProperties>
</file>